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4-110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>Щербинин А.А., исполняющий обязанности по адресу: ул. Ярославская, д. 2А, г. Советский Советского района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Сайфутдинова Р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футдинова Р.Г., * года рождения, уроженца *, *, *, зарегистрированного по месту пребывания и проживающего по адресу: *, паспорт *,</w:t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йфутдинов Р.Г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25 декабря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помещения, являющегося местом жительства или пребывания поднадзорного лица в </w:t>
      </w:r>
      <w:r>
        <w:rPr>
          <w:sz w:val="28"/>
          <w:szCs w:val="28"/>
        </w:rPr>
        <w:t>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а также являясь лицом, привлеченным постановлением №323 от 11 февраля 2025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размере 1 000 рублей, 07 марта 2025 года с 22 часов 25 минут по 22 часа 30 минут, </w:t>
        <w:br/>
        <w:t>не находился по месту жительства: 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Сайфутдинов Р.Г.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 и пояснил, что находился в гостях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</w:t>
      </w:r>
      <w:r>
        <w:rPr>
          <w:sz w:val="28"/>
          <w:szCs w:val="28"/>
          <w:lang w:val="ru-RU"/>
        </w:rPr>
        <w:t>Сайфутдинова Р.Г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Сайфутдинова Р.Г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114/652 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11 мар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, согласно которому Сайфутдинов Р.Г., </w:t>
        <w:br/>
        <w:t xml:space="preserve">07 марта 2025 года с 22 часов 25 минут по 22 часа 30 минут, не находился по месту жительства: *, являясь лицом, в отношении которого решением суда, вступившим в законную силу установлен административный надзор и введены ограничения в том числе нахождения в ночное время по месту жительства (с 22 часов 00 минут до 06 часов 00 минут), будучи привлеченным к административной ответственности по ч. 1 ст. 19.24 Кодекса РФ об административных правонарушениях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  <w:lang w:val="ru-RU"/>
        </w:rPr>
        <w:t>Сайфутдинову Р.Г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. В графе объяснение указал – «был в гостях»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Советского районн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 декабря 202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</w:t>
      </w:r>
      <w:r>
        <w:rPr>
          <w:sz w:val="28"/>
          <w:szCs w:val="28"/>
          <w:lang w:val="ru-RU"/>
        </w:rPr>
        <w:t>Сайфутдинова Р.Г.</w:t>
      </w:r>
      <w:r>
        <w:rPr>
          <w:sz w:val="28"/>
          <w:szCs w:val="28"/>
        </w:rPr>
        <w:t xml:space="preserve">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помещения, являющегося </w:t>
      </w:r>
      <w:r>
        <w:rPr>
          <w:sz w:val="28"/>
          <w:szCs w:val="28"/>
          <w:lang w:val="ru-RU"/>
        </w:rPr>
        <w:t>местом</w:t>
      </w:r>
      <w:r>
        <w:rPr>
          <w:sz w:val="28"/>
          <w:szCs w:val="28"/>
        </w:rPr>
        <w:t xml:space="preserve"> жительства или пребывания в период с 22 часов 00 минут до 06 часов 00 минут </w:t>
      </w:r>
      <w:r>
        <w:rPr>
          <w:sz w:val="28"/>
          <w:szCs w:val="28"/>
          <w:lang w:val="ru-RU"/>
        </w:rPr>
        <w:t>каждых суток</w:t>
      </w:r>
      <w:r>
        <w:rPr>
          <w:sz w:val="28"/>
          <w:szCs w:val="28"/>
        </w:rPr>
        <w:t>, за исключением случаев, связанных с исполнением трудовых обязанностей</w:t>
      </w:r>
      <w:r>
        <w:rPr>
          <w:sz w:val="28"/>
          <w:szCs w:val="28"/>
          <w:lang w:val="ru-RU"/>
        </w:rPr>
        <w:t xml:space="preserve">. Решение вступило в законную силу 18 января </w:t>
        <w:br/>
        <w:t>2025 год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 от 28 января 2025 года, согласно которому в отношении Сайфутдинова Р.Г. установлен административный надзор и введены ограничения, в том числе находиться по месту жительства с 22 часов 00 минут до 06 часов 00 минут каждых суток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ab/>
        <w:t xml:space="preserve">рапортом полицейского ОППСП ОМВД России по Советскому району от 08 марта 2025 года, согласно которому 07 марта 2025 года с 22 часов 25 минут до 22 часов 30 минут </w:t>
      </w:r>
      <w:r>
        <w:rPr>
          <w:color w:val="000000"/>
          <w:sz w:val="28"/>
          <w:szCs w:val="28"/>
        </w:rPr>
        <w:t>Сайфутдинов Р.Г.</w:t>
      </w:r>
      <w:r>
        <w:rPr>
          <w:sz w:val="28"/>
          <w:szCs w:val="28"/>
        </w:rPr>
        <w:t xml:space="preserve"> отсутствовал по месту жительства: 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лужебным заданием от 07 марта 2025 года, согласно которому начальником ОУУП и ПДН ОМВД России по Советскому району поручено полицейским ОППСП ОМВД России по Советскому району проверить в ночное время с 22 часов 00 минут 07 марта 2025 года по 06 часов 00 минут </w:t>
        <w:br/>
        <w:t>08 марта 2025 года находящегося под административным надзором Сайфутдинова Р.Г.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копией акта посещения поднадзорного лица по месту жительства от 07 марта 2025 года, согласно которому Сайфутдинов Р.Г. в указанную дату в период с 22 часов 25 минут по 22 часа 30 минут отсутствовал по месту жительства: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снением З.Д. от 07 марта 2025 года, согласно которому она указала, что является матерью Сайфутдинова Р.Г., около 4 дней дома не находится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явления Сайфутдинова Р.Г., в котором последний просит проверять его по месту жительства: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</w:t>
      </w:r>
      <w:r>
        <w:rPr>
          <w:sz w:val="28"/>
          <w:szCs w:val="28"/>
          <w:lang w:val="ru-RU"/>
        </w:rPr>
        <w:t>32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1 февраля 2025 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8 февраля </w:t>
        <w:br/>
        <w:t>2025 года</w:t>
      </w:r>
      <w:r>
        <w:rPr>
          <w:sz w:val="28"/>
          <w:szCs w:val="28"/>
        </w:rPr>
        <w:t xml:space="preserve">, которым </w:t>
      </w:r>
      <w:r>
        <w:rPr>
          <w:sz w:val="28"/>
          <w:szCs w:val="28"/>
          <w:lang w:val="ru-RU"/>
        </w:rPr>
        <w:t xml:space="preserve">Сайфутдинов Р.Г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 xml:space="preserve">в виде административного </w:t>
      </w:r>
      <w:r>
        <w:rPr>
          <w:sz w:val="28"/>
          <w:szCs w:val="28"/>
          <w:lang w:val="ru-RU"/>
        </w:rPr>
        <w:t>штрафа в размере 1 000 руб., что подтверждает наличие в действиях Р.Ш.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Сайфутдиновым Р.Г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  <w:br/>
        <w:t>Сафутдинова Р.Г.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>
          <w:sz w:val="28"/>
          <w:szCs w:val="28"/>
          <w:lang w:val="ru-RU" w:eastAsia="ar-SA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обстоятельств смягчающих и отягча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>Сайфутдинову Р.Г.</w:t>
      </w:r>
      <w:r>
        <w:rPr>
          <w:sz w:val="28"/>
          <w:szCs w:val="28"/>
        </w:rPr>
        <w:t xml:space="preserve"> наказание в виде </w:t>
      </w:r>
      <w:r>
        <w:rPr>
          <w:sz w:val="28"/>
          <w:szCs w:val="28"/>
          <w:lang w:val="ru-RU" w:eastAsia="ar-SA"/>
        </w:rPr>
        <w:t>обязательных рабо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 w:eastAsia="ar-SA"/>
        </w:rPr>
        <w:t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Сайфутдинов Р.Г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айфутдинова Р.Г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Сайфутдиноу Р.Г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5-001089-40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